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36"/>
          <w:u w:val="single"/>
        </w:rPr>
      </w:pPr>
      <w:r>
        <w:rPr>
          <w:rFonts w:cs="Calibri" w:cstheme="minorHAnsi" w:ascii="Calibri" w:hAnsi="Calibri"/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3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36"/>
        </w:rPr>
        <w:t>FEATURE YOUR DANCERS IN PERSONAL AD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36"/>
        </w:rPr>
        <w:t>USA NATIONALS - ADVERTISING FOR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ease fill out form and send ad by email 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log@clog.org</w:t>
        </w:r>
      </w:hyperlink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ADLINE AUGUST 11, 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  <mc:AlternateContent>
          <mc:Choice Requires="wps">
            <w:drawing>
              <wp:anchor behindDoc="0" distT="5080" distB="13970" distL="9525" distR="9525" simplePos="0" locked="0" layoutInCell="0" allowOverlap="1" relativeHeight="2" wp14:anchorId="43E838DE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7086600" cy="125730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MAI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>STATE</w:t>
                              <w:tab/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7.9pt;width:557.95pt;height:98.95pt;mso-wrap-style:square;v-text-anchor:top" wp14:anchorId="43E838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NAM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MAI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DDRESS</w:t>
                        <w:tab/>
                        <w:tab/>
                        <w:tab/>
                        <w:tab/>
                        <w:tab/>
                        <w:t>CITY</w:t>
                        <w:tab/>
                        <w:tab/>
                        <w:tab/>
                        <w:t>STATE</w:t>
                        <w:tab/>
                        <w:tab/>
                        <w:t>ZIP CO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Heading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ECK THE PACKAGE(S) YOU WISH TO PURCHAS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  <mc:AlternateContent>
          <mc:Choice Requires="wps">
            <w:drawing>
              <wp:anchor behindDoc="0" distT="0" distB="16510" distL="0" distR="19050" simplePos="0" locked="0" layoutInCell="0" allowOverlap="1" relativeHeight="4" wp14:anchorId="5C9EDAFD">
                <wp:simplePos x="0" y="0"/>
                <wp:positionH relativeFrom="margin">
                  <wp:align>left</wp:align>
                </wp:positionH>
                <wp:positionV relativeFrom="paragraph">
                  <wp:posOffset>123825</wp:posOffset>
                </wp:positionV>
                <wp:extent cx="4000500" cy="185039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Personal Message (25 Words)</w:t>
                              <w:tab/>
                              <w:tab/>
                              <w:t xml:space="preserve">  $5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1/4 Page Ad</w:t>
                              <w:tab/>
                              <w:tab/>
                              <w:tab/>
                              <w:tab/>
                              <w:tab/>
                              <w:t>$15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1/2 Page Ad</w:t>
                              <w:tab/>
                              <w:tab/>
                              <w:tab/>
                              <w:tab/>
                              <w:tab/>
                              <w:t>$25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 Full Page Ad</w:t>
                              <w:tab/>
                              <w:tab/>
                              <w:tab/>
                              <w:tab/>
                              <w:t>$50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Inside Front Cover</w:t>
                              <w:tab/>
                              <w:tab/>
                              <w:tab/>
                              <w:tab/>
                              <w:t>$65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Inside Back Cover</w:t>
                              <w:tab/>
                              <w:tab/>
                              <w:tab/>
                              <w:tab/>
                              <w:t>$65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Gold Sponsor</w:t>
                              <w:tab/>
                              <w:tab/>
                              <w:tab/>
                              <w:tab/>
                              <w:t>$300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Platinum Sponsor</w:t>
                              <w:tab/>
                              <w:tab/>
                              <w:tab/>
                              <w:tab/>
                              <w:t>$500.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9.75pt;width:314.95pt;height:145.65pt;mso-wrap-style:square;v-text-anchor:top;mso-position-horizontal:left;mso-position-horizontal-relative:margin" wp14:anchorId="5C9EDA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_______Personal Message (25 Words)</w:t>
                        <w:tab/>
                        <w:tab/>
                        <w:t xml:space="preserve">  $5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1/4 Page Ad</w:t>
                        <w:tab/>
                        <w:tab/>
                        <w:tab/>
                        <w:tab/>
                        <w:tab/>
                        <w:t>$15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1/2 Page Ad</w:t>
                        <w:tab/>
                        <w:tab/>
                        <w:tab/>
                        <w:tab/>
                        <w:tab/>
                        <w:t>$25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 Full Page Ad</w:t>
                        <w:tab/>
                        <w:tab/>
                        <w:tab/>
                        <w:tab/>
                        <w:t>$50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Inside Front Cover</w:t>
                        <w:tab/>
                        <w:tab/>
                        <w:tab/>
                        <w:tab/>
                        <w:t>$65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Inside Back Cover</w:t>
                        <w:tab/>
                        <w:tab/>
                        <w:tab/>
                        <w:tab/>
                        <w:t>$65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Gold Sponsor</w:t>
                        <w:tab/>
                        <w:tab/>
                        <w:tab/>
                        <w:tab/>
                        <w:t>$300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Platinum Sponsor</w:t>
                        <w:tab/>
                        <w:tab/>
                        <w:tab/>
                        <w:tab/>
                        <w:t>$500.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</w:rPr>
        <w:t>TOTAL AMOUNT ENCLOSED</w:t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 w:ascii="Calibri" w:hAnsi="Calibri"/>
          <w:b/>
          <w:bCs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ab/>
        <w:tab/>
        <w:tab/>
        <w:t>__________________</w:t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kkkkkkkkkkk</w:t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Send your ad or personal message by email to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8"/>
          </w:rPr>
          <w:t>Clog@clog.org</w:t>
        </w:r>
      </w:hyperlink>
      <w:r>
        <w:rPr>
          <w:rFonts w:cs="Calibri" w:ascii="Calibri" w:hAnsi="Calibri" w:asciiTheme="minorHAnsi" w:cstheme="minorHAnsi" w:hAnsiTheme="minorHAnsi"/>
          <w:sz w:val="28"/>
        </w:rPr>
        <w:t xml:space="preserve">. 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(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softHyphen/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ust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 xml:space="preserve"> be Word, PDF, or Microsoft Publisher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ake the check payable to: CLOG, Inc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USA Nationals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2986 MILL PARK COUR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ACULA, GA 30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Heading5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Questions:</w:t>
        <w:tab/>
        <w:t>Call Susan at 770.656.0431</w:t>
      </w:r>
      <w:r>
        <w:rPr>
          <w:rFonts w:cs="Calibri" w:ascii="Calibri" w:hAnsi="Calibri" w:asciiTheme="minorHAnsi" w:cstheme="minorHAnsi" w:hAnsiTheme="minorHAnsi"/>
          <w:bCs/>
        </w:rPr>
        <w:t xml:space="preserve">    clog@clog.org</w: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</w:r>
    </w:p>
    <w:sectPr>
      <w:type w:val="nextPage"/>
      <w:pgSz w:w="12240" w:h="15840"/>
      <w:pgMar w:left="360" w:right="360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badi MT Condensed Light" w:hAnsi="Abadi MT Condensed Light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666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66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Lucida Handwriting" w:hAnsi="Lucida Handwriting"/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g@clog.org" TargetMode="External"/><Relationship Id="rId3" Type="http://schemas.openxmlformats.org/officeDocument/2006/relationships/hyperlink" Target="mailto:Clog@clo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  <Company>CCA/White Distrib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8:00Z</dcterms:created>
  <dc:creator>Gina Reagan</dc:creator>
  <dc:description/>
  <dc:language>en-US</dc:language>
  <cp:lastModifiedBy>David - Susan Phillips</cp:lastModifiedBy>
  <cp:lastPrinted>2020-04-26T20:37:00Z</cp:lastPrinted>
  <dcterms:modified xsi:type="dcterms:W3CDTF">2025-06-22T14:51:00Z</dcterms:modified>
  <cp:revision>7</cp:revision>
  <dc:subject/>
  <dc:title>CLOGGING CHAMPION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